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ANTET FACULTA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IŞA DISCIPLINEI </w:t>
      </w:r>
    </w:p>
    <w:p>
      <w:pPr>
        <w:pStyle w:val="Normal"/>
        <w:jc w:val="center"/>
        <w:rPr>
          <w:color w:val="0000FF"/>
          <w:lang w:val="ro-RO"/>
        </w:rPr>
      </w:pPr>
      <w:r>
        <w:rPr>
          <w:color w:val="0000FF"/>
          <w:lang w:val="ro-RO"/>
        </w:rPr>
        <w:t>(licenţă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47"/>
      </w:tblGrid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a de învăţământ superior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cultate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meniul de studi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clul de studi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gramul de studii/calificare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rma de învăţământ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/>
        <w:t>Date despre disciplină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90"/>
        <w:gridCol w:w="1149"/>
        <w:gridCol w:w="224"/>
        <w:gridCol w:w="900"/>
        <w:gridCol w:w="469"/>
        <w:gridCol w:w="1371"/>
        <w:gridCol w:w="1940"/>
        <w:gridCol w:w="1302"/>
        <w:gridCol w:w="877"/>
      </w:tblGrid>
      <w:tr>
        <w:trPr>
          <w:trHeight w:val="291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1. Denumirea disciplinei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2. Titularul activităţilor de curs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3. Titularul activităţilor de seminar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4. Anul de studiu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5. Semestru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6. Tipul de evaluar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7. Regimul disciplinei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ategoria formativă a discipline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F - fundamentală, DD - în domeniu, DS - de specialitate, DC - complementar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ategoria de opţionalitate a disciplinei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DI - obligatorie (impusă), DO - opţională (la alegere), DL - facultativă (liber aleasă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ro-RO"/>
        </w:rPr>
        <w:t xml:space="preserve">Timpul total estimat </w:t>
      </w:r>
      <w:r>
        <w:rPr/>
        <w:t>(ore alocate activităţilor didactic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79"/>
        <w:gridCol w:w="971"/>
        <w:gridCol w:w="1247"/>
        <w:gridCol w:w="2355"/>
        <w:gridCol w:w="1076"/>
      </w:tblGrid>
      <w:tr>
        <w:trPr>
          <w:trHeight w:val="22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3.1.  Număr de ore pe săptămân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3.2. C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. Seminar/Laborator/Proie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3.4. Totalul de ore pe semestru din planul de învăţămâ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3.5. C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6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inar/Laborator/Proie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  <w:gridCol w:w="1011"/>
      </w:tblGrid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tribuţia fondului de timp pe semestru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e</w:t>
            </w:r>
          </w:p>
        </w:tc>
      </w:tr>
      <w:tr>
        <w:trPr>
          <w:trHeight w:val="185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ul după manual, suport de curs, bibliografie şi notiţ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cumentare suplimentară în bibliotecă, pe platformele electronice de specialitate şi pe ter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gătire seminarii/laboratoare, teme, referate, portofolii şi eseu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utoriat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ină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lte activităţi (precizaţi)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"/>
        <w:gridCol w:w="2276"/>
        <w:gridCol w:w="1134"/>
        <w:gridCol w:w="1417"/>
      </w:tblGrid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7. Total ore studiu individual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8. Total ore pe semestru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cent maxim onli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s: 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icații: …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9. Numărul de credi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ro-RO"/>
        </w:rPr>
        <w:t xml:space="preserve">Precondiţii </w:t>
      </w:r>
      <w:r>
        <w:rPr/>
        <w:t>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.1. de curriculum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.2. de competenţe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ro-RO"/>
        </w:rPr>
        <w:t>Condiţii</w:t>
      </w:r>
      <w:r>
        <w:rPr/>
        <w:t xml:space="preserve"> 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536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5.1.  de desfăşurare a cursului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2. de desfăşurare a seminarului/laboratorului/proiectului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ro-RO"/>
        </w:rPr>
        <w:t>Competenţe specifice acumulate</w:t>
      </w:r>
      <w:r>
        <w:rPr/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04"/>
      </w:tblGrid>
      <w:tr>
        <w:trPr>
          <w:trHeight w:val="80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6.1. Competenţe profesionale 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2. Competenţe transversal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ro-RO"/>
        </w:rPr>
        <w:t xml:space="preserve">Obiectivele disciplinei </w:t>
      </w:r>
      <w:r>
        <w:rPr>
          <w:sz w:val="20"/>
          <w:szCs w:val="20"/>
          <w:lang w:val="ro-RO"/>
        </w:rPr>
        <w:t>(reieşind din grila competenţ</w:t>
      </w:r>
      <w:r>
        <w:rPr/>
        <w:t>elor specifice acumulat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677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1. Obiectivul general al discipline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2. Obiectivele specific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ro-RO"/>
        </w:rPr>
        <w:t>Conţ</w:t>
      </w:r>
      <w:r>
        <w:rPr/>
        <w:t>inutu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782"/>
        <w:gridCol w:w="1945"/>
        <w:gridCol w:w="195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ur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Observaţii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minimală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21"/>
        <w:gridCol w:w="1945"/>
        <w:gridCol w:w="1951"/>
      </w:tblGrid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plicaţii (Seminar / laborator / proiect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minimală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ro-RO"/>
        </w:rPr>
        <w:t>Coroborarea conţinuturilor disciplinei cu aşteptările reprezentanţilor comunităţii epistemice, asociaţiilor profesionale şi angajatori reprezentativi din domeniul aferent programulu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/>
        <w:t>Evalu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745"/>
        <w:gridCol w:w="2278"/>
        <w:gridCol w:w="1394"/>
      </w:tblGrid>
      <w:tr>
        <w:trPr>
          <w:trHeight w:val="5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activitat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0.1. Criterii de evaluar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0.2. Metode de evalua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0.3. Pondere din nota finală</w:t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10.4. Cur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5. Seminar/laborator/proiec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6. Standard minim de performanţă</w:t>
            </w:r>
          </w:p>
        </w:tc>
      </w:tr>
      <w:tr>
        <w:trPr>
          <w:trHeight w:val="5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Rezultatele învățări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noștinț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ptitudin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ponsabilitate și autonom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4"/>
        <w:gridCol w:w="308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completări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titularului de cur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titularului de seminar/laborator/proiect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avizării în departa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directorului de departament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aprobării în Consiliul Facultăţ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decanului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F 84.07/Ed. 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2tlitera">
    <w:name w:val="ln2tlitera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480" w:hanging="480"/>
      <w:jc w:val="both"/>
    </w:pPr>
    <w:rPr>
      <w:sz w:val="28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outlineLvl w:val="0"/>
    </w:pPr>
    <w:rPr>
      <w:b/>
      <w:bCs/>
      <w:lang w:val="ro-RO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639" w:leader="dot"/>
      </w:tabs>
      <w:spacing w:lineRule="auto" w:line="360"/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Default"/>
    <w:next w:val="Default"/>
    <w:qFormat/>
    <w:pPr/>
    <w:rPr>
      <w:color w:val="000000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pacing w:val="2"/>
      <w:kern w:val="2"/>
      <w:sz w:val="28"/>
      <w:szCs w:val="20"/>
      <w:vertAlign w:val="superscript"/>
      <w:lang w:val="ro-RO"/>
    </w:rPr>
  </w:style>
  <w:style w:type="paragraph" w:styleId="CharCharCharCharCaracterChar">
    <w:name w:val=" 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  <w:lang w:val="ro-RO"/>
    </w:rPr>
  </w:style>
  <w:style w:type="paragraph" w:styleId="Char">
    <w:name w:val="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5:00Z</dcterms:created>
  <dc:creator>Emanuel</dc:creator>
  <dc:description/>
  <cp:keywords/>
  <dc:language>en-US</dc:language>
  <cp:lastModifiedBy>Radu_C</cp:lastModifiedBy>
  <cp:lastPrinted>2014-07-23T10:15:00Z</cp:lastPrinted>
  <dcterms:modified xsi:type="dcterms:W3CDTF">2025-04-23T09:58:00Z</dcterms:modified>
  <cp:revision>3</cp:revision>
  <dc:subject/>
  <dc:title>REGULAMENT</dc:title>
</cp:coreProperties>
</file>